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single"/>
        </w:rPr>
        <w:t xml:space="preserve">JOSEPH KEMP’S BIBLE COURSE IN </w:t>
      </w:r>
      <w:r>
        <w:rPr>
          <w:b/>
          <w:i/>
          <w:iCs/>
          <w:u w:val="single"/>
        </w:rPr>
        <w:t>THE LIFE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is is to be distinguished from Mr. Kemp’s ‘Joseph Kemp’s Bible Correspondence in the Chapel, which was a separate venture that he started in 1908 and which ceased when he left Edinburgh in 1915.]</w:t>
      </w:r>
    </w:p>
    <w:p>
      <w:pPr>
        <w:pStyle w:val="Normal"/>
        <w:jc w:val="both"/>
        <w:rPr/>
      </w:pPr>
      <w:r>
        <w:rPr/>
      </w:r>
    </w:p>
    <w:p>
      <w:pPr>
        <w:pStyle w:val="Normal"/>
        <w:jc w:val="both"/>
        <w:rPr/>
      </w:pPr>
      <w:r>
        <w:rPr/>
        <w:t xml:space="preserve">In 1912, Joseph Kemp was invited by J. Kennedy Maclean, editor of </w:t>
      </w:r>
      <w:r>
        <w:rPr>
          <w:i/>
        </w:rPr>
        <w:t>The Life of Faith</w:t>
      </w:r>
      <w:r>
        <w:rPr/>
        <w:t>, to conduct a weekly Bible Correspondence Course through its pages. Little did he imagine the consequences - he thought that perhaps five hundred might enrol, but hundreds enrolled as soon as the preliminary announce</w:t>
        <w:softHyphen/>
        <w:t xml:space="preserve">ment was made, even before the first lesson appeared on 9 October. </w:t>
      </w:r>
      <w:r>
        <w:rPr>
          <w:rFonts w:cs="CG Times" w:ascii="CG Times" w:hAnsi="CG Times"/>
        </w:rPr>
        <w:t>Rev. J. R. Hewison, formerly of India, acted as Joseph Kemp’s private secretary for the work arising from the Correspondence Course. After three months, 2,200 had enrolled.</w:t>
      </w:r>
      <w:r>
        <w:rPr/>
        <w:t xml:space="preserve"> Mr. Maclean called it ‘The religious event of the year.'</w:t>
      </w:r>
    </w:p>
    <w:p>
      <w:pPr>
        <w:pStyle w:val="Normal"/>
        <w:jc w:val="both"/>
        <w:rPr/>
      </w:pPr>
      <w:r>
        <w:rPr/>
      </w:r>
    </w:p>
    <w:p>
      <w:pPr>
        <w:pStyle w:val="Normal"/>
        <w:jc w:val="both"/>
        <w:rPr>
          <w:rFonts w:ascii="CG Times" w:hAnsi="CG Times" w:cs="CG Times"/>
        </w:rPr>
      </w:pPr>
      <w:r>
        <w:rPr>
          <w:rFonts w:cs="CG Times" w:ascii="CG Times" w:hAnsi="CG Times"/>
        </w:rPr>
        <w:t>In connection with it, Joseph Kemp started, on 6</w:t>
      </w:r>
      <w:r>
        <w:rPr>
          <w:rFonts w:cs="CG Times" w:ascii="CG Times" w:hAnsi="CG Times"/>
          <w:vertAlign w:val="superscript"/>
        </w:rPr>
        <w:t xml:space="preserve"> </w:t>
      </w:r>
      <w:r>
        <w:rPr>
          <w:rFonts w:cs="CG Times" w:ascii="CG Times" w:hAnsi="CG Times"/>
        </w:rPr>
        <w:t xml:space="preserve">November 1912, and personally led, a class for Bible Study in the Lower Hall in the Chapel on Wednesday afternoons at 3 o’clock, primarily for those enrolled with </w:t>
      </w:r>
      <w:r>
        <w:rPr>
          <w:rFonts w:cs="CG Times" w:ascii="CG Times" w:hAnsi="CG Times"/>
          <w:i/>
        </w:rPr>
        <w:t>The Life of Faith</w:t>
      </w:r>
      <w:r>
        <w:rPr>
          <w:rFonts w:cs="CG Times" w:ascii="CG Times" w:hAnsi="CG Times"/>
        </w:rPr>
        <w:t xml:space="preserve">. However, all ‘who desire a knowledge of the Word of God’ were invited as well. ‘The weekly lessons which will appear in The Life of Faith will form the basis of these afternoon studies’. Called the ‘Bible Study Circle’ or the ‘Back to the Bible’ class, it was well attended until February 1913, when the afternoon meetings of the Gipsy Smith mission, being held in the city, reduced the attendance. Joseph Kemp, always the optimist, reminded the congregation that ‘It is a splendid opportunity for young converts to take a consecutive course of Bible Study and so ground themselves in the faith.’ There was also a Wednesday evening class, in the Upper Hall from 8 to 9.30, conducted by Mr. Kemp or his assistant Mr. Jack, for those who could not come in the afternoon. Mr. Kemp did not feel able to resume the Wednesday classes in the autumn of 1913, and so merged them with his existing </w:t>
      </w:r>
      <w:r>
        <w:rPr>
          <w:iCs/>
        </w:rPr>
        <w:t>Thursday Bible School</w:t>
      </w:r>
      <w:r>
        <w:rPr/>
        <w:t>, taking, as his subject, the lesson that was being studied, that week, all over the world.</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By April, 1913, 2,600 were enrolled and soon it was ov</w:t>
      </w:r>
      <w:r>
        <w:rPr/>
        <w:t>er 3000 enrolled.</w:t>
      </w:r>
      <w:r>
        <w:rPr>
          <w:rFonts w:cs="CG Times" w:ascii="CG Times" w:hAnsi="CG Times"/>
        </w:rPr>
        <w:t xml:space="preserve"> Unlike the Bible Correspondence Course in the Chapel – a separate venture – this one closed for the summer every year and resumed in </w:t>
      </w:r>
      <w:r>
        <w:rPr/>
        <w:t>October. Membership was world-wide and representative of every Protestant denomination and every walk of life - including Canons and clergy of the Church of England, Nonconformist ministers, Rear-admirals, Major-</w:t>
        <w:softHyphen/>
        <w:t>generals, naval captains, evangelists, captains and soldiers of the Church Army, school teachers, Biblewomen and deaconesses, and many others. Members enrolled from twenty-four countries all over the world, including Palestine, Egypt, China, India, Ceylon, Arabia, Africa, Australia, New Zealand, France, Germany, Russia, Austria, Holland, Sweden, Switzerland, Spain, United States and Canada.  On 6 June 1913, Mr. Kemp was invited to devote his whole time to this Course but, although attracted by the opportunity for a worldwide ministry, he declined it on 16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syllabus comprised three courses of study - Biblical, doctrinal, and practical - and examinations were set. When the answers arrived from all parts of the globe, the postal authorities in Edinburgh sent a special van, as no postman could carry the load. Although he had a full-time secretary, it was a tre</w:t>
        <w:softHyphen/>
        <w:t>mendous task, calling for prodigious perseverance and ability, but it filled him with joy, and he tackled it with enthusiasm. Never once did the weekly lesson miss the mail, however much the work pressed. By 1915, when Joseph Kemp left Edinburgh, there were eighty lessons in the prospectus.</w:t>
      </w:r>
      <w:r>
        <w:rPr>
          <w:rStyle w:val="FootnoteCharacters"/>
          <w:rStyle w:val="FootnoteAnchor"/>
          <w:rFonts w:cs="CG Times" w:ascii="CG Times" w:hAnsi="CG Times"/>
        </w:rPr>
        <w:footnoteReference w:id="2"/>
      </w:r>
    </w:p>
    <w:p>
      <w:pPr>
        <w:pStyle w:val="Normal"/>
        <w:jc w:val="both"/>
        <w:rPr/>
      </w:pPr>
      <w:r>
        <w:rPr/>
      </w:r>
    </w:p>
    <w:p>
      <w:pPr>
        <w:pStyle w:val="Normal"/>
        <w:ind w:left="540" w:hanging="0"/>
        <w:rPr>
          <w:sz w:val="20"/>
        </w:rPr>
      </w:pPr>
      <w:r>
        <w:rPr>
          <w:sz w:val="20"/>
        </w:rPr>
        <w:t>Little did he imagine the possibilities and extent of this movement.  Mr. Kemp's own idea was that perhaps about 500 might enrol, but so clamant was the confessed need, and longing of the multitudes in all lands for a deeper knowledge of God's Word, that at present over 2500 have enrolled, and additional numbers are being added every week. And whence have these multitudes come? England, Scotland, Ireland, Wales? Yes, that was to be expected. Hundreds come from these lands in their thirst for the Living Bread but hundreds have also come from almost every country f the Globe, from Egypt, Palestine, China, Russia, Arabia, Africa, Australia, New Zealand, France, Germany, Austria, Sweden, Switzerland, Spain, United States, Canada, Holland, India, Ceylon, and other countries. Surely we have reason to bless God for the marvellous way He has been calling and using His servant in this world-wide ministry, and to pray that the, needful strength and wisdom may be given him. How Mr. Kemp does the work he is doing, I don't know. I have given up the question long ago; but I am not concerned, for it's all right. God never calls a man or a congregation to do work for Him without making liberal provision for every need and for the final reward.</w:t>
      </w:r>
      <w:r>
        <w:rPr>
          <w:rStyle w:val="FootnoteCharacters"/>
          <w:rStyle w:val="FootnoteAnchor"/>
          <w:sz w:val="20"/>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incident vividly illustrates both the impact of the School and Joseph Kemp's personal involvement in it.  In 1921, he and others were seeking to establish a Bible Training Institute in Auckland, New Zealand, and the appointment of a Superintendent was crucial.  One day in his church, the Tabernacle, Mr Kemp saw someone in the audience whom he recognised.  At the end of the service, this stranger came forward to introduce himself, but Mr Kemp astonished him by saying that he knew him already. While conducting his Bible Correspondence Course in Edinburgh, Mr Kemp was particularly impressed at the papers submitted by a missionary in India, to whom he had written, asking for his photograph. Charles J. Rolls, now a widely-known Bible teacher in Canada and the United States, was the student and Mr Kemp recognised him in the congregation. He was ideally suited for the Superintendence of the proposed Institute and accepted the post.</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later years, during his ministry in Auckland, he pre</w:t>
        <w:softHyphen/>
        <w:t>sented this course to the New Zealand Bible Training In</w:t>
        <w:softHyphen/>
        <w:t xml:space="preserve">stitute, and the secretary, in his ‘In Memoriam’ tribute in </w:t>
      </w:r>
      <w:r>
        <w:rPr>
          <w:i/>
          <w:iCs/>
        </w:rPr>
        <w:t>The Reaper</w:t>
      </w:r>
      <w:r>
        <w:rPr/>
        <w:t xml:space="preserve"> of September 1933, mentioned that he had posted Course No. 5400 to a student in New Zealand, where hundreds had been enrolled. In the 1930’s, the whole course was translated into Ch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ascii="CG Times" w:hAnsi="CG Times"/>
          <w:i/>
          <w:iCs/>
        </w:rPr>
        <w:t>Record</w:t>
      </w:r>
      <w:r>
        <w:rPr>
          <w:rFonts w:cs="CG Times" w:ascii="CG Times" w:hAnsi="CG Times"/>
        </w:rPr>
        <w:t>, 1912, pp.162, 178; 1913, pp. 2, 50, 65, 146; 1914, pp. 47, 66; 1914, p. 131; 1915, p.50.</w:t>
      </w:r>
    </w:p>
  </w:footnote>
  <w:footnote w:id="3">
    <w:p>
      <w:pPr>
        <w:pStyle w:val="Footnote"/>
        <w:rPr/>
      </w:pPr>
      <w:r>
        <w:rPr>
          <w:rStyle w:val="FootnoteCharacters"/>
        </w:rPr>
        <w:footnoteRef/>
      </w:r>
      <w:r>
        <w:rPr/>
        <w:t xml:space="preserve"> </w:t>
      </w:r>
      <w:r>
        <w:rPr/>
        <w:t xml:space="preserve">Church Secretary’s annual report for 1912, </w:t>
      </w:r>
      <w:r>
        <w:rPr>
          <w:i/>
        </w:rPr>
        <w:t>Record</w:t>
      </w:r>
      <w:r>
        <w:rPr/>
        <w:t>, 1913, p.38.</w:t>
      </w:r>
    </w:p>
  </w:footnote>
  <w:footnote w:id="4">
    <w:p>
      <w:pPr>
        <w:pStyle w:val="Footnote"/>
        <w:rPr/>
      </w:pPr>
      <w:r>
        <w:rPr>
          <w:rStyle w:val="FootnoteCharacters"/>
        </w:rPr>
        <w:footnoteRef/>
      </w:r>
      <w:r>
        <w:rPr/>
        <w:t xml:space="preserve"> </w:t>
      </w:r>
      <w:r>
        <w:rPr/>
        <w:t xml:space="preserve">Kemp, </w:t>
      </w:r>
      <w:r>
        <w:rPr>
          <w:i/>
          <w:iCs/>
        </w:rPr>
        <w:t>Joseph W. Kemp</w:t>
      </w:r>
      <w:r>
        <w:rPr/>
        <w:t>, p.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11:00Z</dcterms:created>
  <dc:creator>Ian Balfour</dc:creator>
  <dc:description/>
  <dc:language>en-US</dc:language>
  <cp:lastModifiedBy>Ian Balfour</cp:lastModifiedBy>
  <dcterms:modified xsi:type="dcterms:W3CDTF">2007-08-08T12:58:00Z</dcterms:modified>
  <cp:revision>14</cp:revision>
  <dc:subject/>
  <dc:title>JOSEPH KEMP’S BIBLE CORRESPONDENCE COURSE IN THE ‘LIFE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